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President’s Messag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</w:rPr>
        <w:t xml:space="preserve">Hello one and all, </w:t>
        <w:br/>
        <w:t>Lots going on. Mandy is putting the finishing touches on "Rumors" rehearsals getting ready for opening night on February 13th. It is a great show, great cast and great Director. Show your support by coming out to see the show during the run. - Hey, come twice and bring friends!</w:t>
        <w:br/>
        <w:t xml:space="preserve">The Production Committee is wrapping up their meetings getting ready to submit a slate of shows for consideration by the Board in March. If you wish to direct a show for next season, you must contact Ken Johnson at </w:t>
      </w:r>
      <w:hyperlink r:id="rId2">
        <w:r>
          <w:rPr>
            <w:rStyle w:val="InternetLink"/>
            <w:rFonts w:cs="Comic Sans MS" w:ascii="Comic Sans MS" w:hAnsi="Comic Sans MS"/>
            <w:sz w:val="28"/>
          </w:rPr>
          <w:t>kjohnson71063@gmail.com</w:t>
        </w:r>
      </w:hyperlink>
      <w:r>
        <w:rPr>
          <w:rFonts w:cs="Comic Sans MS" w:ascii="Comic Sans MS" w:hAnsi="Comic Sans MS"/>
          <w:color w:val="000000"/>
          <w:sz w:val="28"/>
        </w:rPr>
        <w:t xml:space="preserve"> no later than February 7th to submit your show suggestion.</w:t>
        <w:br/>
        <w:t>Our topographical survey should be completed within the next few weeks so that we may seriously discuss plans for a theater on our property.</w:t>
        <w:br/>
        <w:t>Hope to see all of you soon,</w:t>
        <w:br/>
        <w:t>Shar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ohnson7106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22:00Z</dcterms:created>
  <dc:creator>sbenchoff</dc:creator>
  <dc:description/>
  <dc:language>en-US</dc:language>
  <cp:lastModifiedBy>Terri</cp:lastModifiedBy>
  <dcterms:modified xsi:type="dcterms:W3CDTF">2009-02-06T06:46:00Z</dcterms:modified>
  <cp:revision>3</cp:revision>
  <dc:subject/>
  <dc:title>Hello one and all, </dc:title>
</cp:coreProperties>
</file>